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08 июля  2015 года                                                                                               №  43-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создании группы контроля за использованием Государственной автоматизированной системы Российской Федерации «Выборы» на дополнительных выборах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</w:t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</w:rPr>
        <w:tab/>
        <w:t>В соответствии c п. 3 ст. 74 Федерального закона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 Е Ш И Л А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. Создать группу контроля за использованием Государственной автоматизированной системы Российской Федерации «Выборы» </w:t>
      </w:r>
      <w:r>
        <w:rPr>
          <w:rFonts w:cs="Arial" w:ascii="Arial" w:hAnsi="Arial"/>
          <w:b/>
          <w:sz w:val="22"/>
          <w:szCs w:val="22"/>
        </w:rPr>
        <w:t xml:space="preserve">на дополнительных выборах Дудинского городского Совета депутатов третьего созыва по Дудинскому одномандатному избирательному округу № 2 и Дудинскому одномандатному избирательному округу № 8 </w:t>
      </w:r>
      <w:r>
        <w:rPr>
          <w:rFonts w:cs="Arial" w:ascii="Arial" w:hAnsi="Arial"/>
          <w:b/>
          <w:bCs/>
          <w:iCs/>
          <w:sz w:val="22"/>
          <w:szCs w:val="22"/>
        </w:rPr>
        <w:t>в состав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емцова Любовь Ивановна – член избирательной комиссии с правом решающего голоса, руководитель группы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Члены групп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ук Олег Богданович - член избирательной комиссии с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жевников Виктор Спиридонович - член избирательной комиссии с правом решающего голоса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.А. Зайцев       </w:t>
            </w:r>
          </w:p>
        </w:tc>
      </w:tr>
    </w:tbl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218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0:00Z</dcterms:created>
  <dc:creator>Noname</dc:creator>
  <dc:description/>
  <cp:keywords/>
  <dc:language>en-US</dc:language>
  <cp:lastModifiedBy>Marina Tihonova</cp:lastModifiedBy>
  <cp:lastPrinted>2013-08-29T11:12:00Z</cp:lastPrinted>
  <dcterms:modified xsi:type="dcterms:W3CDTF">2015-07-07T11:33:00Z</dcterms:modified>
  <cp:revision>15</cp:revision>
  <dc:subject/>
  <dc:title> </dc:title>
</cp:coreProperties>
</file>